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 : �f�|�P Pro-Wrestling (�O���[�h����� �v�����X��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 : ���b�c�S�[�P�C  (NIFTY ... GEG0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e : �v�����X�t�@���Ȃ�N�ł����</w:t>
      </w:r>
      <w:r>
        <w:rPr/>
        <w:t>颖��̑</w:t>
      </w:r>
      <w:r>
        <w:rPr/>
        <w:t>Ό����e�c�̂ƌ�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  <w:t>S���̉���I�Ѥ�ϋq�𖞈�ɂ��¤�c�̉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Ƃ���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��X���[�̖��O��\�͒l(�p���[��e�N�j�b�N��X�s�[�h��̗�)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�C�l��e�L�X�g�G�f�B�^�ŕύX�ł���̂Ť�e�l�̍D�</w:t>
      </w:r>
      <w:r>
        <w:rPr/>
        <w:t>݂</w:t>
      </w:r>
      <w:r>
        <w:rPr/>
        <w:t>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����X�E���[���h����Ē��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 : �P�J���ɂT��</w:t>
      </w:r>
      <w:r>
        <w:rPr>
          <w:rtl w:val="true"/>
        </w:rPr>
        <w:t>܂</w:t>
      </w:r>
      <w:r>
        <w:rPr/>
        <w:t>ł̌�`�����X������Ȃ��</w:t>
      </w:r>
      <w:r>
        <w:rPr/>
        <w:t>礑��</w:t>
      </w:r>
      <w:r>
        <w:rPr/>
        <w:t>c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𗬐�������̃</w:t>
      </w:r>
      <w:r>
        <w:rPr/>
        <w:t>}�b�`���[�N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��[���[�͐V���{�̖��ɂȂ�����Ńv���C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�</w:t>
      </w:r>
      <w:r>
        <w:rPr>
          <w:rtl w:val="true"/>
        </w:rPr>
        <w:t>߂̂</w:t>
      </w:r>
      <w:r>
        <w:rPr/>
        <w:t>����͋��͂��</w:t>
      </w:r>
      <w:r>
        <w:rPr/>
        <w:t>Ă����c�̂͏��Ȃ��ł�������C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</w:t>
      </w:r>
      <w:r>
        <w:rPr/>
        <w:t>𑱂��</w:t>
      </w:r>
      <w:r>
        <w:rPr/>
        <w:t>Ă����Τ�S���{��Q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X���[�̔\�͒l��ύX���</w:t>
      </w:r>
      <w:r>
        <w:rPr/>
        <w:t>邱�</w:t>
      </w:r>
      <w:r>
        <w:rPr/>
        <w:t>Ƃɂ�</w:t>
      </w:r>
      <w:r>
        <w:rPr/>
        <w:t>褂��</w:t>
      </w:r>
      <w:r>
        <w:rPr/>
        <w:t>{���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Ť�F����̔��f�ŕύX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O��\�͕ύX����</w:t>
      </w:r>
      <w:r>
        <w:rPr/>
        <w:t>ꍇ�ͤ�</w:t>
      </w:r>
      <w:r>
        <w:rPr/>
        <w:t>n�[�h�f�B�X�N�ɗ��Ƃ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O�̕ύX....WRESTL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͂̕ύX....CHALLA.TXT  (�o��Ƃ�{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</w:t>
      </w:r>
      <w:r>
        <w:rPr/>
        <w:t>��</w:t>
      </w:r>
      <w:r>
        <w:rPr/>
        <w:t>GEAR�</w:t>
      </w:r>
      <w:r>
        <w:rPr/>
        <w:t>𗧂��</w:t>
      </w:r>
      <w:r>
        <w:rPr/>
        <w:t>グ��</w:t>
      </w:r>
      <w:r>
        <w:rPr/>
        <w:t>O�ɤ�O���̓o�^(GAIJI.DOT)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}�b�`���[�N����J�[�h�ɑg�</w:t>
      </w:r>
      <w:r>
        <w:rPr>
          <w:rtl w:val="true"/>
        </w:rPr>
        <w:t>ݍ</w:t>
      </w:r>
      <w:r>
        <w:rPr/>
        <w:t>��񂾃��</w:t>
      </w:r>
      <w:r>
        <w:rPr/>
        <w:t>X���[�͐Ԋ</w:t>
      </w:r>
      <w:r>
        <w:rPr>
          <w:rtl w:val="true"/>
        </w:rPr>
        <w:t>ہ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܂</w:t>
      </w:r>
      <w:r>
        <w:rPr/>
        <w:t>��������</w:t>
      </w:r>
      <w:r>
        <w:rPr/>
        <w:t>N���b�N����Ə���</w:t>
      </w:r>
      <w:r>
        <w:rPr>
          <w:rtl w:val="true"/>
        </w:rPr>
        <w:t>܂</w:t>
      </w:r>
      <w:r>
        <w:rPr/>
        <w:t>���</w:t>
      </w:r>
      <w:r>
        <w:rPr/>
        <w:t>g�</w:t>
      </w:r>
      <w:r>
        <w:rPr>
          <w:rtl w:val="true"/>
        </w:rPr>
        <w:t>ݍ��݂��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̂</w:t>
      </w:r>
      <w:r>
        <w:rPr/>
        <w:t>ɗ�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